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5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>№86 MS0074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745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7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3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Башурина С.П., * года рождения, уроженца *, зарегистрированного по адресу: *,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Башурин С.П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ем Сургутского городского суда Ханты-Мансийского автономного округа – Югры от 08 сентября 2023 года установлен административный надзор и введены огранич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07 мая</w:t>
      </w:r>
      <w:r>
        <w:rPr>
          <w:sz w:val="28"/>
          <w:szCs w:val="28"/>
        </w:rPr>
        <w:t xml:space="preserve"> 2024 года дополнены ограничения, в том числе в виде </w:t>
      </w:r>
      <w:r>
        <w:rPr>
          <w:sz w:val="28"/>
          <w:szCs w:val="28"/>
          <w:lang w:val="ru-RU"/>
        </w:rPr>
        <w:t xml:space="preserve">обязательной явки четыре раза в месяц, а именно: первый, второй, третий и четвертый понедельник каждого месяца, в рабочее время: с 09:00 до 18:00,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43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5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09 декабря 2024 года в период с 09 часов 00 минут до 18 часов 00 минут не явился на регистрацию в ОП № 1 гп. Пионерский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Башурин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ашурина С.П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шурина С.П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096457/274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3 декабр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 xml:space="preserve">09 декабря 2024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не явился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Башурину С.П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>) раза в месяц в дни, установленные органом внутренних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ения Советского районного суда Ханты-Мансийского автономного округа – Югры от 07 мая 2024 года </w:t>
      </w:r>
      <w:r>
        <w:rPr>
          <w:sz w:val="28"/>
          <w:szCs w:val="28"/>
          <w:lang w:val="en-US"/>
        </w:rPr>
        <w:t xml:space="preserve">об установлении в отношении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en-US"/>
        </w:rPr>
        <w:t>административного надзора</w:t>
      </w:r>
      <w:r>
        <w:rPr>
          <w:sz w:val="28"/>
          <w:szCs w:val="28"/>
        </w:rPr>
        <w:t xml:space="preserve"> и введении ограничени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в виде обязательной явки в орган внутренних дел по месту жительства, пребывания или фактического нахождения для регистрации 4 (четыре) раза в месяц в дни, установленные органом внутренних де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9 декабря 2024 </w:t>
      </w:r>
      <w:r>
        <w:rPr>
          <w:sz w:val="28"/>
          <w:szCs w:val="28"/>
          <w:lang w:val="ru-RU"/>
        </w:rPr>
        <w:t xml:space="preserve">года на регистрацию в ОП № 1 гп. Пионерский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ашурин С.П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Башурин С.П. обязан являться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, четыре раза в месяц, а именно в первый, второй, третий и четвертый понедельник каждого месяца, с графиком Башурин С.П. ознакомлен 01 июня 2024 года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Ч ОП №1 ОМВД России по Советскому району Брияткова Н.С. от 13 декабря 2024 года о поступлении сообщения 13 декабря 2024 года в 08 часов 33 минуты от УУП ОП Б.А. о том, что Башурин С.П., в отношении которого установлен административный надзор, 09 декабря 2024 года не явился на регистрацию в ОМВ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№2430 от 15 декабря 2023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31 декабря 2023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en-US"/>
        </w:rPr>
        <w:t xml:space="preserve"> 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 наказанию в виде административного штрафа в размере 1010 рублей,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>Башурина С.П.</w:t>
      </w:r>
      <w:r>
        <w:rPr>
          <w:sz w:val="28"/>
          <w:szCs w:val="28"/>
          <w:lang w:val="en-US"/>
        </w:rPr>
        <w:t xml:space="preserve"> признака повторности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МВД России по Советскому району Б.А. от 13 декабря 2024 года о выявлении административного правонаруш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ашурин С.П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 2430 от 15 декабря 2023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ашурина С.П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ашурину С.П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шурина С.П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4 часов 35 минут 18 декабря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